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spacing w:val="5"/>
        </w:rPr>
        <w:t>АУЕЛЬБЕКОВА Актолкын Жумашовна,</w:t>
      </w:r>
    </w:p>
    <w:p>
      <w:pPr>
        <w:pStyle w:val="Style16"/>
        <w:spacing w:before="0" w:after="0"/>
        <w:rPr>
          <w:b/>
          <w:b/>
        </w:rPr>
      </w:pPr>
      <w:r>
        <w:rPr>
          <w:b/>
          <w:spacing w:val="5"/>
        </w:rPr>
        <w:t>Зоя Космодемьянская атындағы №23 мектеп-лицейінің бастауыш сынып мұғалімі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Шымкент қалас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НДЫ БІРНЕШЕ ЕСЕ АРТТЫРУҒА ЖӘНЕ КЕМІТУГЕ БЕРІЛГЕН ЕСЕП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728"/>
        <w:gridCol w:w="1800"/>
        <w:gridCol w:w="176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Оқу бағдарламасына сәйкес оқыту мақсаты: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1.4. Санды бірнеше есе арттыру/кемітуге,еселік салыстыруға берілген есептерді талдау және шығару, кері есептерді құрастыру және салыстыру.</w:t>
            </w:r>
          </w:p>
        </w:tc>
      </w:tr>
      <w:tr>
        <w:trPr>
          <w:trHeight w:val="6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 мақсаты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бірнеше есе арттыру/кемітуге, еселік салыстыруға берілген есептерді талдайды және шығарады, кері есептерді құрастырады  және салыстырады.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Құндылықта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kk-KZ"/>
              </w:rPr>
              <w:t>Денсаулықты қадірлеуге, салауатты өмір салтын ұстануға, ойдың тазалығын және эмоционалды тұрақтылыққа баулу.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  <w:t>Сабақтың бары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кезеңі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уақы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Педагогтің әреке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Оқушының әреке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Бағала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Ресурстар</w:t>
            </w:r>
          </w:p>
        </w:tc>
      </w:tr>
      <w:tr>
        <w:trPr>
          <w:trHeight w:val="4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Өткенді пыс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Үй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5 мину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Амандасу, түгенде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Психологиялық ахуалды жақсар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йырлы күн досы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йырлы күн болсы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Бүгінгі күн біз үші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әттілікке толсын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Топқа бөл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«Ойлан, тап» әдіс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арқылы бөлін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-топ: «Спорт» то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-топ: «Өнер» то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3-топ: «Еңбек» то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CN"/>
              </w:rPr>
              <w:t>Қосу және азайт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» әдісі арқылы үй тапсырмасын тексер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«Сөйлемді толықтыр» әдіс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арқылы өткен сабақты пысықт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>1. Заттың құнын табу үшін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>2. Заттың санын табу үшін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>3.Заттың бағасын табу үшін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Жаңа тақыры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осу және азайтуға берілген сандарды еселеп арттыру арқылы қосу таңбасы көбейтумен, азайту таңбасы бөлумен алмастырыл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, 2 есепті мұғалім өзі түсіндіріп бер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171767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Шаршылар нешеу? Үшбұрыштар неше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Үшбұрыштар қанша болса, шаршылар да сонша болуы үшін 2 шаршыдан неше рет алу керек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1851660" cy="188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ң шығару  үлгісін түсіндіру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 xml:space="preserve">Топтық жұмыс. «Word wall»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val="kk-KZ" w:eastAsia="zh-CN"/>
              </w:rPr>
              <w:t>платформасы арқылы тапсырмаларды топтарға бөліп беру. №3,4 есептерді топта орындат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kk-KZ" w:eastAsia="zh-CN"/>
              </w:rPr>
              <w:t>1-топ «Спорт» №3 есе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Әлима інісіне 6 сурет дәптерін және одан 2 есе артық қарындаштар сатып әкелді. Әлима інісіне неше қарындаш сатып әкелді?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шыға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3025</wp:posOffset>
                      </wp:positionV>
                      <wp:extent cx="0" cy="173990"/>
                      <wp:effectExtent l="5080" t="0" r="5080" b="0"/>
                      <wp:wrapNone/>
                      <wp:docPr id="3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5.75pt" to="90.4pt,19.4pt" ID="Прямая соединительная линия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73660</wp:posOffset>
                      </wp:positionV>
                      <wp:extent cx="173990" cy="635"/>
                      <wp:effectExtent l="0" t="0" r="0" b="0"/>
                      <wp:wrapNone/>
                      <wp:docPr id="4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7" stroked="t" o:allowincell="t" style="position:absolute;margin-left:76.7pt;margin-top:5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дәптер – 6</w:t>
            </w:r>
          </w:p>
          <w:p>
            <w:pPr>
              <w:pStyle w:val="TableParagraph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86995</wp:posOffset>
                      </wp:positionV>
                      <wp:extent cx="304800" cy="0"/>
                      <wp:effectExtent l="0" t="5080" r="0" b="5080"/>
                      <wp:wrapNone/>
                      <wp:docPr id="5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6.85pt" to="90.35pt,6.85pt" ID="Прямая соединительная линия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ындаш - ? </w:t>
              <w:tab/>
              <w:t>2 есе арт.</w:t>
            </w:r>
          </w:p>
          <w:p>
            <w:pPr>
              <w:pStyle w:val="TableParagraph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: 6 * 2 = 1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2-топ «Өнер» №3 есе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–ші есепке кері есеп құрастыр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54610</wp:posOffset>
                      </wp:positionV>
                      <wp:extent cx="0" cy="195580"/>
                      <wp:effectExtent l="5080" t="0" r="5080" b="0"/>
                      <wp:wrapNone/>
                      <wp:docPr id="6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4.3pt" to="101.55pt,19.65pt" ID="Прямая соединительная линия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54610</wp:posOffset>
                      </wp:positionV>
                      <wp:extent cx="370205" cy="635"/>
                      <wp:effectExtent l="0" t="0" r="0" b="0"/>
                      <wp:wrapNone/>
                      <wp:docPr id="7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stroked="t" o:allowincell="t" style="position:absolute;margin-left:72.4pt;margin-top:4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ндаш – 12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0170</wp:posOffset>
                      </wp:positionV>
                      <wp:extent cx="304800" cy="0"/>
                      <wp:effectExtent l="635" t="5080" r="0" b="5080"/>
                      <wp:wrapNone/>
                      <wp:docPr id="8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1pt" to="101.5pt,7.1pt" ID="Прямая соединительная линия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дәптер - ?          2 есе ке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:12 : 2 = 6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3- топ «Еңбек». №4 есеп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Есепті шығар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autoSpaceDE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8420</wp:posOffset>
                      </wp:positionV>
                      <wp:extent cx="0" cy="184785"/>
                      <wp:effectExtent l="5080" t="0" r="5080" b="0"/>
                      <wp:wrapNone/>
                      <wp:docPr id="9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4.6pt" to="95.75pt,19.1pt" ID="Прямая соединительная линия 5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9055</wp:posOffset>
                      </wp:positionV>
                      <wp:extent cx="370205" cy="635"/>
                      <wp:effectExtent l="0" t="0" r="0" b="0"/>
                      <wp:wrapNone/>
                      <wp:docPr id="10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66.6pt;margin-top:4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Кеше – 4есеп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  <w:tab w:val="left" w:pos="2057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1915</wp:posOffset>
                      </wp:positionV>
                      <wp:extent cx="641985" cy="0"/>
                      <wp:effectExtent l="0" t="5080" r="0" b="5080"/>
                      <wp:wrapNone/>
                      <wp:docPr id="11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6.45pt" to="95.7pt,6.45pt" ID="Прямая соединительная линия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Бүгін - ?                    2 есе ар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Ш: 4 * 2 =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«Нейрожаттығу» арқыл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6. Топтық жұмы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 xml:space="preserve">«Тарсия» әд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дің мәнін 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 цифрлармен 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II : II =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V * III = 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XII – IX ) * IV = III * IV = 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X * I – VII =X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 =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 : III * II = IV * II =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* II + I = X +I = XI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Жеке жұмыс «Киндер» әдіс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арқы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өрнектер құр және олардың мәнін тап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 * 4 + 37 = 16 + 37 = 53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 * 4 + 49 = 20 + 49 = 69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 : 3 * 5 = 6 * 5 = 30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 : 3 * 1 = 9 * 1 = 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Қосымша тапсыр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«Бақаны қондыр» әдіс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арқылы жұптық жұмыс жүргізіл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шыларға қосымша көбейту мен бөлуге арналған есептер беріледі. Балалар жылдам, әрі тез шешіп таб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kk-KZ" w:eastAsia="zh-CN"/>
              </w:rPr>
              <w:t>Үй тапсырм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8 есеп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val="kk-KZ" w:eastAsia="zh-CN"/>
              </w:rPr>
              <w:t>«Білім қоржыны» әдіс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 арқылы жүргізіл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2522855" cy="18567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абаққа деген көңіл күйлерін жақсарт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уретте берілген спорт, еңбек, өнер түрлері бойынша әркім топтарына отыр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Үй тапсырмасын қосу және азайту таңбасын қою арқылы тексер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өйлемді толықты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Тиісті таңбаны тауып, көрсет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ұрақтарға жауап бер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Есепті ауызша шыға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лықтағы есептерді шыға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Нейрожаттығу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Топтар бөліктердегі есептерді дұрыс шешу   арқылы суреттерді құрасты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Өрнектің мәнін тауып, жазады</w:t>
            </w:r>
          </w:p>
          <w:p>
            <w:pPr>
              <w:pStyle w:val="TableParagrap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өбейту мен бөлуге берлген есептерді шығарып, мәнін табады, бақаны мекеніне жайғасты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Үй тапсырмасын жазып ал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ері байланыс жасай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Мақтап, мадақтап оты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«Бауырсақ» арқылы бағала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Заттың құнын, санын, бағасын табуды біле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«Бауырсақ» арқылы бағала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Шешуін тауып, жауабын жаз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Қ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«Бауырсақ» әдіс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ысқаша шартын жазып,сұрағын анықтайды (1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рнек құрад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нін есептейді(1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жауабын жазады(1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«Бауырсақ» арқылы бағалау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дің мәнін табады(1б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рим цифрларымен жазады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септеу жолын түсіндіреді(1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берілген мәлімет бойынша өрнектің мәнін есептейді (1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-көбейтіндінің мәнін табады (1 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-бөліндінің мәнін табады (1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  <w:t>Білім қоржыны мен асық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порт, еңбек, өнер түрлерінің сурет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Үлестірме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Таңба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лық, 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Сурет бөл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Жұмыртқа қиынд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и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Кері байланыс тақта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5:00Z</dcterms:created>
  <dc:creator>user</dc:creator>
  <dc:description/>
  <cp:keywords/>
  <dc:language>en-US</dc:language>
  <cp:lastModifiedBy>Пользователь</cp:lastModifiedBy>
  <dcterms:modified xsi:type="dcterms:W3CDTF">2024-04-24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